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중화인민공화국 농촌토지도급경영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분쟁 조정중재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중화인민공화국 주석 령 제</w:t>
            </w:r>
            <w:r>
              <w:rPr>
                <w:bCs/>
                <w:sz w:val="21"/>
                <w:szCs w:val="21"/>
              </w:rPr>
              <w:t>14</w:t>
            </w:r>
            <w:r>
              <w:rPr>
                <w:bCs/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중화인민공화국 농촌토지도급경영 분쟁 조정중재법》이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일의 중화인민공화국 제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기 전국인민대표대회 상무위원회 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차 회의에서 통과되었기에 이에 공포하며</w:t>
            </w:r>
            <w:r>
              <w:rPr>
                <w:sz w:val="21"/>
                <w:szCs w:val="21"/>
              </w:rPr>
              <w:t>, 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화인민공화국 주석 후진타오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농촌토지도급경영 분쟁을 공정하고 적시에 해결하고 당사자의 합법적 권익을 보장하고 농촌의 경제발전과 사회안정을 촉진하기 위해 이 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농촌토지도급경영 분쟁의 조정과 중재는 이 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농촌토지도급경영 분쟁은 아래의 것을 포함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농촌토지도급경영 계약의 체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해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종료로 인해 발생한 분쟁</w:t>
            </w:r>
          </w:p>
          <w:p>
            <w:pPr>
              <w:pStyle w:val="Style15"/>
              <w:spacing w:lineRule="atLeast" w:line="29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2) </w:t>
            </w:r>
            <w:r>
              <w:rPr>
                <w:spacing w:val="6"/>
                <w:sz w:val="21"/>
                <w:szCs w:val="21"/>
              </w:rPr>
              <w:t>농촌토지도급경영권의 하도급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임대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교환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양도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지분출자 등 유통으로 발생한 분쟁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도급토지의 회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절로 인해 발생한 분쟁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농촌토지도급경영권 확인으로 인해 발생한 분쟁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농촌토지도급경영권 침해로 인해 발생한 분쟁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가 규정한 기타 농촌토지도급경영 분쟁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집단소유 토지의 징수 및 보상으로 인해 발생한 분쟁은 농촌토지도급중재위원회의 수리범위에 속하지 아니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재심 또는 소송 등 방식을 통해 해결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농촌토지도급경영 분쟁이 발생한 경우 당사자는 스스로 화해할 수 있거나 또는 촌민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인민정부 등에 조정을 요청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사자가 화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정 미결이거나 또는 화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정을 원하지 아니하는 경우에는 농촌토지도급중재위원회에 중재를 신청하거나 직접 인민법원에 소를 제기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농촌토지도급경영 분쟁의 조정과 중재는 공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정하고 농민에게 편리를 도모하고 효율적이고 사실에 근거하고 법률에 부합되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회 공중도덕을 지켜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현급이상 인민정부는 농촌토지도급경영 분쟁 조정과 중재업무에 대한 지도를 강화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이상 인민정부 농촌토지도급 관리부서 및 기타 유관부서는 각자의 직책 분공에 따라 유관 조정기구와 농촌토지도급중재위원회의 법적 업무 전개를 지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조 정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촌민위원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인민정부는 농촌토지도급경영 분쟁에 대한 조정업무를 강화하고 당사자를 도와서 합의를 달성하게 하고 분쟁을 해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사자가 농촌토지도급경영 분쟁의 해결을 신청 시에는 서면으로 신청할 수도 있고 구두로 신청할 수도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구두로 신청하는 경우 촌민위원회 또는 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인민정부는 그 자리에서 신청인의 기본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정신청 분쟁사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유 및 시간을 기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9</w:t>
            </w:r>
            <w:r>
              <w:rPr>
                <w:b/>
                <w:bCs/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 농촌토지도급경영 분쟁을 조정 시 촌민위원회 또는 향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진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인민정부는 당사자기 진술한 사실과 이유를 충분히 청취하고 관련 법률과 국가정책을 설명하고 참을성 있게 조율하여 당사자가 합의를 달성하도록 도와주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조정을 거쳐 합의를 달성한 경우 촌민위원회 또는 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인민정부는 조정합의서를 작성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조정합의서는 쌍방 당사자가 서명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날인하거나 손도장을 찍고 조정인이 서명함과 아울러 조정기구의 인감도장을 날인한 후 효력을 발생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정은 농촌토지도급경영 분쟁에 대해 조정을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조정을 거쳐 합의를 달성한 경우 중재정은 조정서를 작성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정 미결인 경우에는 즉시 재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조정서는 중재청구 사항과 당사자의 합의 결과를 명기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조정서는 중재원이 서명하고 농촌토지도급중재위원회가 날인한 후 쌍방 당사자에게 송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조정서는 쌍방 당사자가 수령 사인을 한 후 바로 법적 효력을 발생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조정서상 수령 사인을 하기 전에 당사자가 번복하는 경우 중재정은 즉시 재결을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중 재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절 중재위원회 및 중재원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농촌토지도급중재위원회는 농촌토지도급경영 분쟁을 해결하는 실제 수요에 따라 설립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농촌토지도급중재위원회는 현과 구를 설치하지 아니한 시에 설립하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구를 설치한 시나 시 산하 구에 설립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/>
            </w:pPr>
            <w:r>
              <w:rPr>
                <w:sz w:val="21"/>
                <w:szCs w:val="21"/>
              </w:rPr>
              <w:t>농촌토지도급중재위원회는 당지 인민정부의 지도하에 설립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농촌토지도급중재위원회를 설립하는 경우 그 일상적인 업무는 당지 농촌토지도급관리부서가 감당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농촌토지도급중재위원회는 당지 인민정부 및 유관부문의 대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관 인민단체 대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농촌집단경제조직의 대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농민 대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제 등 상관 전문인원이 겸임하여 구성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중 농민대표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경제 등 상관 전문인원은 구성인원의 </w:t>
            </w:r>
            <w:r>
              <w:rPr>
                <w:sz w:val="21"/>
                <w:szCs w:val="21"/>
              </w:rPr>
              <w:t xml:space="preserve">1/2 </w:t>
            </w:r>
            <w:r>
              <w:rPr>
                <w:sz w:val="21"/>
                <w:szCs w:val="21"/>
              </w:rPr>
              <w:t>이상을 차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농촌토지도급중재위원회는 주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부주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과 위원 약간 명을 둔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주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주임은 구성인원 전원에 의해 선출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농촌토지도급중재위원회는 법에 따라 아래의 직책을 수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재원을 임용 및 해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중재신청을 수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중재활동을 감독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농촌토지도급중재위원회는 이 법에 따라 약관을 제정하고 그 구성인원의 선출방식과 임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사규칙 등에 대해 규정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농촌토지도급중재위원회는 사리가 밝고 품행이 단정한 자 중에서 중재원을 임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중재원은 아래 요건 중의 하나에 부합되어야 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농촌토지도급 관리업무에 종사한 지 만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년인 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법률업무 또는 인민조정업무에 종사한 지 만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년인 자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지에서 신망이 높고 농촌토지도급 법률과 국가 정책을 숙지하는 거주민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농촌토지도급중재위원회는 중재원에 대해 농촌토지도급 법률 및 국가정책에 대한 교육을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인민정부 농촌토지도급 관리부서는 중재원 교육계획을 제정하고 중재원 교육업무에 대한 조직과 지도를 강화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농촌토지도급중재위원회 구성인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원은 법에 따라 직책을 수행하고 농촌토지도급중재위원회 약관과 중재규칙을 준수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뇌물을 수수 또는 요구하거나 부정을 행해서는 아니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의 합법적 권익에 해를 입혀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중재원이 뇌물을 수수 또는 요구하거나 부정을 행하거나 법을 어기고 재결하거나 또는 당사자의 접대를 받거나 뇌물을 수수하는 등 불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규율위반 행위가 있는 경우 농촌토지도급중재위원회는 그를 제명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범죄를 저질렀을 경우에는 법에 따라 형사책임을 추궁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이상 지방인민정부 및 유관부서는 농촌토지도급중재위원회 구성인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원의 불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율위반 행위에 대한 제보와 고발을 접수하고 법에 따라 조사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절 신청 및 수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농촌토지도급경영 분쟁의 중재신청 시효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년으로서 당사자가 그 권리가 침해를 받은 것을 알거나 알 수 있어야 하는 날로부터 기산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농촌토지도급경영 분쟁 당사자는 중재 신청인과 피신청인으로 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가정 도급에 속하는 경우에는 농가 대표가 중재에 참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 일방의 인수가 많을 경우에는 대표를 선출하여 중재에 참가하게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건 처리결과와 이해관계가 있는 경우에는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로서 중재에 참가할 것을 신청할 수 있거나 또는 농촌토지도급중재위원회에서 그에게 중재에 참가하도록 통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는 대리인에게 위탁하여 중재에 참가하게 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농촌토지도급경영 분쟁 중재를 신청 시에는 아래의 요건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청인이 분쟁사건과 직접적인 이해관계가 존재할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명확한 피신청인이 있을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구체적인 중재청구사항 및 사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유가 있을 것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농촌토지도급중재위원회의 수리범위에 속할 것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사자가 중재를 신청 시에는 분쟁 관련 토지소재지의 농촌토지도급중재위원회에 중재신청서를 제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신청서는 우편으로 제출하거나 또는 타인에게 위탁하여 대신 제출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중재신청서에는 신청인과 피신청인의 기본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청구사항 및 그 의거 사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유를 명기해야 하며 아울러 상응한 증거와 그 출처를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서면으로 신청하기에 어려운 경우에는 구두로 신청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농촌토지도급중재위원회는 이를 기록하고 신청인의 대조확인을 받은 후 서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날인하거나 손도장을 찍게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2</w:t>
            </w:r>
            <w:r>
              <w:rPr>
                <w:b/>
                <w:bCs/>
                <w:spacing w:val="-6"/>
                <w:sz w:val="21"/>
                <w:szCs w:val="21"/>
              </w:rPr>
              <w:t>조</w:t>
            </w:r>
            <w:r>
              <w:rPr>
                <w:spacing w:val="-6"/>
                <w:sz w:val="21"/>
                <w:szCs w:val="21"/>
              </w:rPr>
              <w:t xml:space="preserve"> 농촌토지도급중재위원회는 중재신청을 심사하고 이 법 제</w:t>
            </w:r>
            <w:r>
              <w:rPr>
                <w:spacing w:val="-6"/>
                <w:sz w:val="21"/>
                <w:szCs w:val="21"/>
              </w:rPr>
              <w:t>20</w:t>
            </w:r>
            <w:r>
              <w:rPr>
                <w:spacing w:val="-6"/>
                <w:sz w:val="21"/>
                <w:szCs w:val="21"/>
              </w:rPr>
              <w:t>조의 규정에 부합된다고 인정 시에는 마땅히 수리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아래의 상황중의 하나에 해당되는 경우에는 수리하지 아니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이미 수리한 경우에는 중재절차를 종료시킨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청요건에 부합되지 아니한 경우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2) </w:t>
            </w:r>
            <w:r>
              <w:rPr>
                <w:spacing w:val="-6"/>
                <w:sz w:val="21"/>
                <w:szCs w:val="21"/>
              </w:rPr>
              <w:t>인민법원이 당해 분쟁을 이미 수리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법률이 당해 분쟁을 기타 기관이 처리하도록 규정한 경우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4) </w:t>
            </w:r>
            <w:r>
              <w:rPr>
                <w:spacing w:val="-4"/>
                <w:sz w:val="21"/>
                <w:szCs w:val="21"/>
              </w:rPr>
              <w:t>당해 분쟁에 대해 효력을 발생하는 판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재정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중재재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행정처리 결정 등이 있는 경우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농촌토지도급중재위원회가 수리하기로 결정한 경우에는 중재 신청을 접수한 날로부터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근무일 내에 수리통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규칙 및 중재원 명부를 신청인에게 송달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수리하지 않기로 결정하거나 중재절차를 종료시킨 경우에는 중재신청을 접수했거나 중재절차 종료 상황이 발생한 날로부터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근무일 내에 서면으로 신청인에게 통지하고 아울러 그 이유를 설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농촌토지도급중재위원회는 중재신청을 수리한 날로부터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근무일 내에 수리통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신청서 부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규칙과 중재원 명부를 피신청인에게 송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피신청인은 중재신청서 부본을 받은 날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농촌토지도급중재위원회에 답변서를 제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면으로 답변하기에 어려운 경우에는 구두로 답변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 경우 농촌토지도급중재위원회는 이를 기록하고 피신청인의 확인을 받은 후 그에 서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날인하거나 손도장을 찍게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농촌토지도급중재위원회는 답변서를 받은 날로부터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근무일 내에 답변서 부본을 신청인에게 송달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피신청인이 답변을 하지 않아도 중재절차의 진행에는 영향을 미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일방 당사자의 행위 또는 기타 원인으로 인해 재결을 집행할 수 없거나 또는 집행이 어려운 경우 상대방 당사자는 재산보전을 신청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가 재산보전을 신청하는 경우 농촌토지도급중재위원회는 당사자의 신청을 피신청인 소재지 또는 재산소재지의 기층인민법원에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신청에 오류가 있는 경우 신청인은 피신청인이 그 재산보전으로 인해 받은 손실을 배상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8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8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절 중재정의 구성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정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명 중재원으로 구성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수석중재원은 당사자가 공동으로 지정하고 기타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 중재원은 당사자가 각기 지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지정하지 못하는 경우에는 농촌토지도급중재위원회 주임이 지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사실이 분명하고 권리의무 관계가 명확하고 분쟁이 심하지 아니한 농촌토지도급경영 분쟁은 쌍방 당사자의 동의를 거쳐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명 중재원이 중재를 할 수 있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중재원은 당사자가 공동으로 지정하거나 농촌토지도급중재위원회 주임이 지정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농촌토지도급중재위원회는 중재정이 구성된 날로부터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일 근무일 내에 중재정 구성상황을 당사자에게 통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28</w:t>
            </w:r>
            <w:r>
              <w:rPr>
                <w:b/>
                <w:bCs/>
                <w:spacing w:val="-8"/>
                <w:sz w:val="21"/>
                <w:szCs w:val="21"/>
              </w:rPr>
              <w:t>조</w:t>
            </w:r>
            <w:r>
              <w:rPr>
                <w:spacing w:val="-8"/>
                <w:sz w:val="21"/>
                <w:szCs w:val="21"/>
              </w:rPr>
              <w:t xml:space="preserve"> 중재원이 아래의 상황중의 하나에 해당되는 경우에는 기피해야 하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당사자는 구두로 또는 서면형식으로 그가 기피하도록 요구할 수 있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본안 당사자거나 당사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리인의 근칙인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본안과 이해관계가 있는 경우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3) </w:t>
            </w:r>
            <w:r>
              <w:rPr>
                <w:spacing w:val="-4"/>
                <w:sz w:val="21"/>
                <w:szCs w:val="21"/>
              </w:rPr>
              <w:t>본안 당사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대리인과 기타 관계가 존재하므로 공정한 중재에 영향을 미칠 수 있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제멋대로 당사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리인을 만나거나 또는 당사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리인의 접대나 뇌물을 받은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당사자가 기피 신청을 제출 시에는 그 이유를 설명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최초 개정 전에 제출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 xml:space="preserve">기피사유를 최초 개정 후에 알게 된 경우에는 마지막 </w:t>
            </w:r>
            <w:r>
              <w:rPr>
                <w:spacing w:val="-6"/>
                <w:sz w:val="21"/>
                <w:szCs w:val="21"/>
              </w:rPr>
              <w:t>1</w:t>
            </w:r>
            <w:r>
              <w:rPr>
                <w:spacing w:val="-6"/>
                <w:sz w:val="21"/>
                <w:szCs w:val="21"/>
              </w:rPr>
              <w:t>회 개정이 종결되기 전에 제출할 수 있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농촌토지도급중재위원회는 기피 신청을 접수하고 지체없이 결정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두로 또는 서면으로 당사자에게 통지하고 그 이유를 설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재원의 기피여부는 농촌토지도급중재위원회 주임이 결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농촌토지도급중재위원회 주임이 중재원을 담임하는 경우에는 농촌토지도급중재위원회의 집단 논의를 거쳐 결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중재원이 기피 또는 기타 원인으로 인해 그 직책을 수행할 수 없는 경우에는 이 법의 규정에 따라 중재원을 다시 선출하거나 지정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절 개정 및 재결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농촌토지도급경영 분쟁의 중재는 개정 심리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개정은 분쟁 토지 소재지의 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이나 촌에서 진행하거나 농촌토지도급중재위원회 소재지에서 진행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 쌍방이 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이나 촌에서 개정을 원하는 경우에는 마땅히 당해 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이나 촌에서 개정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개정은 공개적으로 진행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비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업비밀 또는 개인의 프라이버시와 관계되거나 또는 당사자가 공개하지 않기로 약정한 경우는 예외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정은 개정하는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근무일 전에 개정시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소를 당사자와 기타 중재참가자에게 통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가 정당한 이유가 있는 경우에는 중재정에 개정시간 또는 장소 변경을 신청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변경여부는 중재정이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사자가 중재를 신청한 후 스스로 화해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화해합의를 달성한 경우에는 중재정에 화해합의에 의해 재결서를 작성할 것을 요구하거나 중재신청을 철회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3</w:t>
            </w:r>
            <w:r>
              <w:rPr>
                <w:b/>
                <w:bCs/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 신청인은 중재청구를 포기하거나 변경할 수 있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피신청인은 중재청구를 승인하거나 반박할 수 있으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역청구를 제출할 수 있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정이 재결하기 전에 신청인이 중재신청을 철회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신청인이 역청구를 제출한 경우는 제외하고 중재정은 중재를 종료시켜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신청인이 서면 통지를 받고서도 정당한 이유없이 출정하지 않거나 중재정의 허락을 얻지 않고 중도에서 퇴장한 경우에는 중재신청을 철회한 것으로 간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피신청인이 서면 통지를 받고서도 정당한 이유없이 출정하지 않거나 중재정의 허락을 얻지 않고 중도에서 퇴장한 경우에는 궐석 재결할 수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사자는 개정 과정에서 의견을 발표하거나 사실과 이유를 진술하거나 입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대질 또는 변론을 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지 통용 언어를 잘 알지 못하는 당사자에 대해서는 농촌토지도급중재위원회는 그에게 통역을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사자는 자기의 주장을 입증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분쟁과 관계되는 증거를 당사자 일방의 발주측 등이 장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하고 있는 경우 당해 당사자는 중재정이 지정한 기한 내에 제공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간이 지나도 제공하지 아니한 경우에는 불리한 결과를 부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정은 증거 수집이 필요하다고 인정 시 스스로 증거를 수집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정이 전문적인 문제에 대해 감정이 필요하다고 인정 시에는 당사자가 약정한 감정기구에 감정을 의뢰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약정하지 않은 경우 중재정은 감정기구를 지정하여 감정하게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의 청구 또는 중재정의 요구에 따라 감정기구는 감정인원을 파견하여 개정에 참가시켜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는 중재정의 허락을 받고 감정인에게 질문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40</w:t>
            </w:r>
            <w:r>
              <w:rPr>
                <w:b/>
                <w:bCs/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 증거는 개정 시에 제시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국가비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상업비밀 및 개인의 프라이버시와 관련되는 증거는 공개 개정 시에 제시할 수 없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재정은 중재규칙의 규정에 따라 개정하고 쌍방 당사자에게 평등진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론의 기회를 주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당사자의 대질을 조직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재정의 조사확인을 거친 증거는 사실의 인정 근거로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증거가 소멸될 수 있거나 향후 취득하기 어려운 상황에서 당사자는 증거보전을 신청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증거보전을 신청하는 경우 농촌토지도급중재위원회는 당사자의 신청을 증거 소재지 기층인민법원에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사자가 신청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권리의무 관계가 명확한 분쟁에 대하여 중재정은 현상유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농업생산 회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토지사용 및 점유 등 행위 정지를 선행 재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일방 당사자가 선행 재정을 이행하지 않을 경우 상대방 당사자는 인민법원에 강제집행을 신청할 수 있되 상응한 담보를 제공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정은 개정상황을 기록으로 남겨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기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 및 기타 중재 참가자는 그에 서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날인하거나 손도장을 찍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당사자와 기타 중재 참가자가 자기의 진술기록이 누락되었거나 틀렸다고 인정 시에는 보정을 신청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정하지 않을 경우에는 당해 신청을 기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중재정은 인정한 사실과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정책에 근거하여 재결하고 재결서를 제작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재결은 다수 중재원의 의견에 따라 내려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소수 중재원의 부동한 의견은 기록에 남길 수 있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중재정이 다수의견을 형성하지 못할 경우 재결은 수석중재원의 의견에 따라 내려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재결서에는 중재청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분쟁사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결이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결결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결일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당사자가 중재재결에 불복 시의 소송권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한을 명기하고 중재원이 서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농촌토지도급중재위원회의 인감도장을 날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농촌토지도급중재위원회는 재결을 내린 날로부터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일 근무일 내에 재결서를 당사자에게 송달하고 당사자가 중재재결에 불복 시의 소송권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한을 고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중재정은 법에 따라 독립적으로 그 직책을 수행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회단체 또는 개인의 간섭을 받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농촌토지도급경영 분쟁은 중재신청을 접수한 날로부터 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일 내에 끝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안이 복잡하여 연기가 필요한 경우 농촌토지도급중재위원회 주임의 승인을 얻고 연장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당사자에게 통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연장기간은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을 초과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48</w:t>
            </w:r>
            <w:r>
              <w:rPr>
                <w:b/>
                <w:bCs/>
                <w:spacing w:val="-8"/>
                <w:sz w:val="21"/>
                <w:szCs w:val="21"/>
              </w:rPr>
              <w:t>조</w:t>
            </w:r>
            <w:r>
              <w:rPr>
                <w:spacing w:val="-8"/>
                <w:sz w:val="21"/>
                <w:szCs w:val="21"/>
              </w:rPr>
              <w:t xml:space="preserve"> 당사자가 중재재결에 불복 시에는 재결서를 받은 날로부터 </w:t>
            </w:r>
            <w:r>
              <w:rPr>
                <w:spacing w:val="-8"/>
                <w:sz w:val="21"/>
                <w:szCs w:val="21"/>
              </w:rPr>
              <w:t>30</w:t>
            </w:r>
            <w:r>
              <w:rPr>
                <w:spacing w:val="-8"/>
                <w:sz w:val="21"/>
                <w:szCs w:val="21"/>
              </w:rPr>
              <w:t>일 내에 인민법원에 소를 제기할 수 있다</w:t>
            </w:r>
            <w:r>
              <w:rPr>
                <w:spacing w:val="-8"/>
                <w:sz w:val="21"/>
                <w:szCs w:val="21"/>
              </w:rPr>
              <w:t xml:space="preserve">. </w:t>
            </w:r>
            <w:r>
              <w:rPr>
                <w:spacing w:val="-8"/>
                <w:sz w:val="21"/>
                <w:szCs w:val="21"/>
              </w:rPr>
              <w:t>기간이 지나서도 소를 제기하지 아니한 경우 재결서는 바로 법적 효력을 발생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당사자는 규정한 기한에 따라 법적 효력을 발생한 조정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결서를 이행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일방 당사자가 기간이 지나도 이행하지 아니할 경우 상대방 당사자는 피신청인 소재지 또는 재산소재지 기층인민법원에 강제집행을 신청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신청을 수리한 인민법원은 마땅히 법에 따라 집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50</w:t>
            </w:r>
            <w:r>
              <w:rPr>
                <w:b/>
                <w:bCs/>
                <w:spacing w:val="-2"/>
                <w:sz w:val="21"/>
                <w:szCs w:val="21"/>
              </w:rPr>
              <w:t>조</w:t>
            </w:r>
            <w:r>
              <w:rPr>
                <w:spacing w:val="-2"/>
                <w:sz w:val="21"/>
                <w:szCs w:val="21"/>
              </w:rPr>
              <w:t xml:space="preserve"> 이 법에서의 농촌토지라 함은 농촌집단소유와 국가소유로서 법에 따라 농민집단이 사용하고 있는 농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임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잔디밭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그리고 기타 법에 따라 농업에 사용되는 토지를 가리킨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농촌토지도급경영 분쟁 중재규칙과 농촌토지도급중재위원회의 시범 약관은 국무원 농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업 행정주관부서가 이 법의 규정에 따라 공동으로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농촌토지도급분쟁을 중재 시에는 당사자로부터 비용을 수취할 수 없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재업무 경비는 재정예산으로 보장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법은 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农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村土地承包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经营纠纷调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解仲裁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席令 第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仲裁法》已由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代表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九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锦涛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公正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和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和仲裁，适用本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、履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、解除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权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、出租、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入股等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因收回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承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因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权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因侵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权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因征收集体所有的土地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偿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受理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式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可以自行和解，也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村民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人民政府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和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不成或者不愿和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，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，也可以直接向人民法院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和仲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平、公正，便民高效，根据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符合法律，尊重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德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和仲裁工作的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工，支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工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解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村民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也可以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村民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理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村民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分听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理由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政策，耐心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村民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、盖章或者按指印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后生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应当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不成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，加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书经双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收后，即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生法律效力。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书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收前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事人反悔的，仲裁庭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作出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　仲  裁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仲裁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仲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员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，也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或者其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人民政府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日常工作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人民政府及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代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集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代表和法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兼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，其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代表和法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少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二分之一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任一人、副主任一至二人和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若干人。主任、副主任由全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选举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履行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聘任、解聘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受理仲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仲裁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法制定章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方式及任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应当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道正派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聘任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之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管理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年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法律工作或者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威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熟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法律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政策的居民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法律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政策的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人民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会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成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仲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依法履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遵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章程和仲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不得索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徇私舞弊，不得侵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人的合法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仲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徇私舞弊、枉法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及接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客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会应当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除名；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受理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年，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知道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道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被侵害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家庭承包的，可以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仲裁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一方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多的，可以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仲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有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，可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仲裁，或者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仲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第三人可以委托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仲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直接的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有明确的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有具体的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和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理由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受理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仲裁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涉及的土地所在地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会递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仲裁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仲裁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寄或者委托他人代交。仲裁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书应当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和被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的基本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仲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求和所根据的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理由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供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有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由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、盖章或者按指印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法第二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。有下列情形之一的，不予受理；已受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仲裁程序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不符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人民法院已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纠纷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其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该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有生效的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定、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会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受理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自收到仲裁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之日起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受理通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仲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仲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不予受理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止仲裁程序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自收到仲裁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现终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止仲裁程序情形之日起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内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会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自受理仲裁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之日起五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受理通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仲裁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副本、仲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和仲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被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收到仲裁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副本之日起十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提交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辩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确有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可以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会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由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名、盖章或者按指印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会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收到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辩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日起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辩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副本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。被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未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不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仲裁程序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因另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他原因，可能使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，可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全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应当将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住所地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赔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全所遭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仲裁庭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成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仲裁庭由三名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，首席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其他二名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任指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明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大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同意，可以由一名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。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任指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之日起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下列情形之一的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也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方式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回避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是本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代理人的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亲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案有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代理人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，可能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正仲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私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见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代理人，或者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、代理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出回避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，在首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前提出。回避事由在首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后知道的，可以在最后一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提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避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以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方式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回避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任担任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因回避或者其他原因不能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指定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庭和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决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的土地所在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或者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也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要求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或者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或者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3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，但涉及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秘密和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私以及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定不公</w:t>
            </w:r>
            <w:r>
              <w:rPr>
                <w:rFonts w:ascii="SimSun;宋体" w:hAnsi="SimSun;宋体" w:cs="새굴림" w:eastAsia="SimSun;宋体"/>
                <w:spacing w:val="34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34"/>
                <w:sz w:val="21"/>
                <w:szCs w:val="21"/>
                <w:lang w:eastAsia="zh-CN"/>
              </w:rPr>
              <w:t>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和其他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有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的，可以向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地点。是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，由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后，可以自行和解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和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仲裁庭根据和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撤回仲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放弃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。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仲裁庭作出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前，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撤回仲裁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除被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提出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求的外，仲裁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止仲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通知，无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由不到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庭或者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仲裁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中途退庭的，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撤回仲裁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，无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不到庭或者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中途退庭的，可以缺席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理由、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晓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通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言文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应当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提供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己的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由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一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方等掌握管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仲裁庭指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，逾期不提供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不利后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要收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可以自行收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仲裁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专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问题认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，可以交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，由仲裁庭指定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或者仲裁庭的要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人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示，但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不得在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平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组织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证属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根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或者以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取得的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可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保全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保全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应当将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所在地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明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仲裁庭可以先行裁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停止取土、占地等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履行先行裁定的，另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可以向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担保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庭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和其他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、盖章或者按指印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和其他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漏或者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。如果不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记录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仲裁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法律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政策作出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，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不同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仲裁庭不能形成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首席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应当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由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期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服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、期限，由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，加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之日起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服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、期限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仲裁庭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受行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干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仲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六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；案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任批准可以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，但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限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十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不服仲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自收到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三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人民法院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逾期不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法律效力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法律效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履行。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逾期不履行的，另一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可以向被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住所地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　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集体所有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所有依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民集体使用的耕地、林地、草地，以及其他依法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土地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仲裁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示范章程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共同制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村土地承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纠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仲裁不得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，仲裁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予以保障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本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45:00Z</dcterms:created>
  <dc:creator>hx</dc:creator>
  <dc:description/>
  <cp:keywords/>
  <dc:language>en-US</dc:language>
  <cp:lastModifiedBy>hx</cp:lastModifiedBy>
  <dcterms:modified xsi:type="dcterms:W3CDTF">2009-06-30T05:19:00Z</dcterms:modified>
  <cp:revision>38</cp:revision>
  <dc:subject/>
  <dc:title/>
</cp:coreProperties>
</file>